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ESKJET SURVIVAL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SKJET SURVIVAL KIT is an inkjet prin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specifically for the Hewlett-Packard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of printers.  This "kit" actually consist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.  For example, the program allows the user to: 1)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or 8 pages of ASCII text on 1 sheet; 2) set printer ESCap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a TSR control panel; 3) grab addresses from the scre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 for printing envelopes; 4) learn how to refill empty 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tridges and sav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un THE DESKJET SURVIVAL KIT, your IBM PC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) must have DOS 3.0 or higher, and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adapter (CGA, EGA or 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the program by typing: INKJET  then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author shall not assume any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 responsibility for losses incurred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KJET SURVIVAL KIT.  This program is provid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 is" basis without warranty of any kind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eskJet" is a registered trademark of the Hewle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rd Corp.  This program is not approved by Hewlett-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a result of an independent effort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KJET SURVIVAL KIT is copyrighted software that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ed to the user under the shareware concept - i.e., "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buy".  THIS PROGRAM IS NOT FREE SOFTWARE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inds that this program is useful, then they are LEG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LIGATED to register their copy with the author.  Us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ted to make copies of the shareware EVALUATION disk and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n FREELY.  Shareware and public domain distributors (an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ing to make a profit) may also distribute this disk ON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No changes or alterations are to be made to THE DESK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VIVAL KIT and its utilities.  This includes all program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on this disk (including this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No one may sell an evaluation copy of THE DESKJET SURVIVAL K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than U.S. 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Shareware vendors MUST contact the program author before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available to the public IF THE FILE DATE STAMP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JET.EXE IS OLDER THAN 2 YEARS.  We simply want to en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he latest version of the program.  Please conta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/sysop with a self-addressed stamped envelope or e-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74170.355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CD-ROM shareware publishers are permitted to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SURVIVAL KIT on a shareware collection ONLY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JET.EXE file is date stamped less than 2 year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ilip P. Kapus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6 Monroe Ave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mouth, Va. 22405  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